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ļūdu labo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rāmatas beigās pievienotajā tabulā jābūt šādām dziesmā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nod.: „Debess, zeme, jūra, gaiss” (504*); „Radīšanas dziesma” (3); „Paldies, Dievs!” (1)</w:t>
      </w:r>
    </w:p>
    <w:p>
      <w:pPr>
        <w:pStyle w:val="Normal"/>
        <w:rPr/>
      </w:pPr>
      <w:r>
        <w:rPr>
          <w:lang w:val="lv-LV"/>
        </w:rPr>
        <w:t>2. nod.: „Mēs apsēžamies aplī (2); „Tur no debess tāles” (450); „Bērniņ mīļais, tev par sargu” (437*)</w:t>
      </w:r>
    </w:p>
    <w:p>
      <w:pPr>
        <w:pStyle w:val="Normal"/>
        <w:rPr>
          <w:lang w:val="lv-LV"/>
        </w:rPr>
      </w:pPr>
      <w:r>
        <w:rPr>
          <w:lang w:val="lv-LV"/>
        </w:rPr>
        <w:t>3. nod.: „Tas Kungs mans gans” (3); „Esi, Kungs, gaisma” (3); „Atnāc, atnāc, Dievs” (2)</w:t>
      </w:r>
    </w:p>
    <w:p>
      <w:pPr>
        <w:pStyle w:val="Normal"/>
        <w:rPr>
          <w:lang w:val="lv-LV"/>
        </w:rPr>
      </w:pPr>
      <w:r>
        <w:rPr>
          <w:lang w:val="lv-LV"/>
        </w:rPr>
        <w:t>4. nod.: „Slavēts ir tā Kunga vārds!” (1); „Jēzus – mūsu Ķēniņš” (3); „Gods un slava Tev, mans Kungs” (2)</w:t>
      </w:r>
    </w:p>
    <w:p>
      <w:pPr>
        <w:pStyle w:val="Normal"/>
        <w:rPr>
          <w:lang w:val="lv-LV"/>
        </w:rPr>
      </w:pPr>
      <w:r>
        <w:rPr>
          <w:lang w:val="lv-LV"/>
        </w:rPr>
        <w:t>5. nod.: „Pie Tevis esmu, Dievs” (2); „Visu bērnu Debesstēvs” (2); „Ienāc ar Savu mieru” (3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 nod.: „Nav tādu rūpju...”(3); „Tā kā briedis” (3) </w:t>
      </w:r>
    </w:p>
    <w:p>
      <w:pPr>
        <w:pStyle w:val="Normal"/>
        <w:rPr>
          <w:lang w:val="lv-LV"/>
        </w:rPr>
      </w:pPr>
      <w:r>
        <w:rPr>
          <w:lang w:val="lv-LV"/>
        </w:rPr>
        <w:t>7. nod.: „Pateicības kanons” (1); „Visas labas dāvaniņas” (3); „Skatieties uz putniņiem” (3); „Paldies, Tev, Dievs” (3)</w:t>
      </w:r>
    </w:p>
    <w:p>
      <w:pPr>
        <w:pStyle w:val="Normal"/>
        <w:rPr/>
      </w:pPr>
      <w:r>
        <w:rPr>
          <w:lang w:val="lv-LV"/>
        </w:rPr>
        <w:t>8. nod.: „Visudrošāk dzīves lokā” (433*); „Jēriņš maziņš esmu es” (3)</w:t>
      </w:r>
    </w:p>
    <w:p>
      <w:pPr>
        <w:pStyle w:val="Normal"/>
        <w:rPr>
          <w:lang w:val="lv-LV"/>
        </w:rPr>
      </w:pPr>
      <w:r>
        <w:rPr>
          <w:lang w:val="lv-LV"/>
        </w:rPr>
        <w:t>9. nod.: „Debestēvu mīļi sveicam” (432*); „96.psalms” (1); „Jēzus mīlestība brīnišķa” (3)</w:t>
      </w:r>
    </w:p>
    <w:p>
      <w:pPr>
        <w:pStyle w:val="Normal"/>
        <w:rPr>
          <w:lang w:val="lv-LV"/>
        </w:rPr>
      </w:pPr>
      <w:r>
        <w:rPr>
          <w:lang w:val="lv-LV"/>
        </w:rPr>
        <w:t>10. nod.: Ziemassvētku dziesm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1. nod.: „Jēzus sauc mūs” (5); „Esi, Kungs, gaisma” (3)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2. nod.: „Pateicības kanons” (1); „Kristus jēriņš esmu es” (443*) </w:t>
      </w:r>
    </w:p>
    <w:p>
      <w:pPr>
        <w:pStyle w:val="Normal"/>
        <w:rPr>
          <w:lang w:val="lv-LV"/>
        </w:rPr>
      </w:pPr>
      <w:r>
        <w:rPr>
          <w:lang w:val="lv-LV"/>
        </w:rPr>
        <w:t>13. nod.: „Jēzus mīlestība tik brīnišķa” (3); „Jēzus mani mazu mīl” (2); „Jēzus mīlestībā tevi mīlu es” (2); „Mīliet viens otru” (1)</w:t>
      </w:r>
    </w:p>
    <w:p>
      <w:pPr>
        <w:pStyle w:val="Normal"/>
        <w:rPr>
          <w:lang w:val="lv-LV"/>
        </w:rPr>
      </w:pPr>
      <w:r>
        <w:rPr>
          <w:lang w:val="lv-LV"/>
        </w:rPr>
        <w:t>14. nod.: „Ozianna” (1); „Slavēts ir tā Kunga Vārds” (1)</w:t>
      </w:r>
    </w:p>
    <w:p>
      <w:pPr>
        <w:pStyle w:val="Normal"/>
        <w:rPr>
          <w:lang w:val="lv-LV"/>
        </w:rPr>
      </w:pPr>
      <w:r>
        <w:rPr>
          <w:lang w:val="lv-LV"/>
        </w:rPr>
        <w:t>15. nod.: „Nav tādu rūpju...” (3); „Tā kā briedis” (3)</w:t>
      </w:r>
    </w:p>
    <w:p>
      <w:pPr>
        <w:pStyle w:val="Normal"/>
        <w:rPr>
          <w:lang w:val="lv-LV"/>
        </w:rPr>
      </w:pPr>
      <w:r>
        <w:rPr>
          <w:lang w:val="lv-LV"/>
        </w:rPr>
        <w:t>16. nod.: „Dari mani, mīļais Jēzu” (435*); „Savas acis sargi” (1)</w:t>
      </w:r>
    </w:p>
    <w:p>
      <w:pPr>
        <w:pStyle w:val="Normal"/>
        <w:rPr>
          <w:lang w:val="lv-LV"/>
        </w:rPr>
      </w:pPr>
      <w:r>
        <w:rPr>
          <w:lang w:val="lv-LV"/>
        </w:rPr>
        <w:t>17. nod.: „Nāc, Jēzu, manā sirdī” (1); „Ko Kristus roka skar” (1); „Savas acis sargi” (1)</w:t>
      </w:r>
    </w:p>
    <w:p>
      <w:pPr>
        <w:pStyle w:val="Normal"/>
        <w:rPr/>
      </w:pPr>
      <w:r>
        <w:rPr>
          <w:lang w:val="lv-LV"/>
        </w:rPr>
        <w:t>18. nod.: „Kristus jēriņš esmu es” (443*); „Jēzus, Kungs, Tev uzticos” (1); „Jēzus – mūsu draugs” (1)</w:t>
      </w:r>
    </w:p>
    <w:p>
      <w:pPr>
        <w:pStyle w:val="Normal"/>
        <w:rPr>
          <w:lang w:val="lv-LV"/>
        </w:rPr>
      </w:pPr>
      <w:r>
        <w:rPr>
          <w:lang w:val="lv-LV"/>
        </w:rPr>
        <w:t>19. nod.: „Māci mani, Kungs” (2); „Mana sirds ir droša” (2)</w:t>
      </w:r>
    </w:p>
    <w:p>
      <w:pPr>
        <w:pStyle w:val="Normal"/>
        <w:rPr>
          <w:lang w:val="lv-LV"/>
        </w:rPr>
      </w:pPr>
      <w:r>
        <w:rPr>
          <w:lang w:val="lv-LV"/>
        </w:rPr>
        <w:t>20. nod.: „Kristus – mans sargs” (4); „Savas acis sargi” (1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1. nod.: „Dziediet ozianna” (1); „Nevar redzēt vēju” (2) </w:t>
      </w:r>
    </w:p>
    <w:p>
      <w:pPr>
        <w:pStyle w:val="Normal"/>
        <w:rPr>
          <w:lang w:val="lv-LV"/>
        </w:rPr>
      </w:pPr>
      <w:r>
        <w:rPr>
          <w:lang w:val="lv-LV"/>
        </w:rPr>
        <w:t>22. nod.: „Kristus jēriņš esmu es” (443*); „Dievs domā par mums” (2); „Ienāc ar Savu mieru” (3)</w:t>
      </w:r>
    </w:p>
    <w:p>
      <w:pPr>
        <w:pStyle w:val="Normal"/>
        <w:rPr>
          <w:lang w:val="lv-LV"/>
        </w:rPr>
      </w:pPr>
      <w:r>
        <w:rPr>
          <w:lang w:val="lv-LV"/>
        </w:rPr>
        <w:t>23. nod.: „Paldies, Dievs!” (1); „Skatieties uz putniņiem” (3); „Paldies, Tev, Dievs” (3)</w:t>
      </w:r>
    </w:p>
    <w:p>
      <w:pPr>
        <w:pStyle w:val="Normal"/>
        <w:rPr>
          <w:lang w:val="lv-LV"/>
        </w:rPr>
      </w:pPr>
      <w:r>
        <w:rPr>
          <w:lang w:val="lv-LV"/>
        </w:rPr>
        <w:t>24. nod.: „Māci mani, Kungs” (2); „Uz Tevi, Kungs, es paļaujos” (3); „Māci man ticēt, Kungs” (419)</w:t>
      </w:r>
    </w:p>
    <w:p>
      <w:pPr>
        <w:pStyle w:val="Normal"/>
        <w:rPr>
          <w:lang w:val="lv-LV"/>
        </w:rPr>
      </w:pPr>
      <w:r>
        <w:rPr>
          <w:lang w:val="lv-LV"/>
        </w:rPr>
        <w:t>25. nod.: „Visudrošāk dzīves lokā” (433*); „Slavēts ir tā Kunga Vārds” (1); „Lieli ir Tavi darbi” (1)</w:t>
      </w:r>
    </w:p>
    <w:p>
      <w:pPr>
        <w:pStyle w:val="Normal"/>
        <w:rPr>
          <w:lang w:val="lv-LV"/>
        </w:rPr>
      </w:pPr>
      <w:r>
        <w:rPr>
          <w:lang w:val="lv-LV"/>
        </w:rPr>
        <w:t>26. nod.: „Nav tādu rūpju” (3); „Dieva mīlestība nekad nevar beigties” (1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voti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besstēvu mīļi sveicam. Kristīgās dziesmas bērniem. Rīga, Zvaigzne ABC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ziedāsim tā Kunga godam. Dziemas bērniem un jauniešiem. Sweden, Hegborn&amp;Hegborn, 1993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ar šīm un arī pāŗējām norādītajām dziesmām interesēties LELB Svētdienas skolu Metodiskajā kabinetā (Rīgā, M. Pils 4, LELB Virsvaldē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Gaismiņa.199, Nr 2(97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r * atzīmētās dziesmas – Dziesmu grāmata latviešiem tēvzemē un svešumā. Finland, Raamattutalo, 1992 (Luterisko draudžu dziesmu grāmat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04:00Z</dcterms:created>
  <dc:creator>Lietotajs</dc:creator>
  <dc:description/>
  <cp:keywords/>
  <dc:language>en-US</dc:language>
  <cp:lastModifiedBy>Ivars</cp:lastModifiedBy>
  <cp:lastPrinted>2007-10-05T13:28:00Z</cp:lastPrinted>
  <dcterms:modified xsi:type="dcterms:W3CDTF">2007-11-29T16:04:00Z</dcterms:modified>
  <cp:revision>2</cp:revision>
  <dc:subject/>
  <dc:title>Kļūdu labojums</dc:title>
</cp:coreProperties>
</file>