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LB Svētdienas skolas skolotāju sagatavošanas kursi 2012.gad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īgā, LELB Virsvaldē, M. Pils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0:00–15:00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139"/>
        <w:gridCol w:w="146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s, laiks</w:t>
            </w:r>
          </w:p>
          <w:p>
            <w:pPr>
              <w:pStyle w:val="Normal"/>
              <w:rPr/>
            </w:pPr>
            <w:r>
              <w:rPr/>
              <w:t>10:00–15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ēm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darbību skait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oktob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evads Bībelē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ristīgā pedagoģij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novemb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evads Bībelē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vētdienas skolas darba metodik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decemb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aznīcas gad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evkalpojums un liturģij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ūzika Svētdienas skolā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zentācij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janvā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vētdienas skolas darba metodi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tehisms Svētdienas skol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februā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ērnu vecumposmu psiholoģij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ērnu garīgā aprūp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zentācij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m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vētdienas skolas darba metodi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olotāja garīgā dzīv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aprīl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tehisms Svētdienas skol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eciālā pedagoģija Svētdienas skolā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zentācij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j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u noslēgum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01:00Z</dcterms:created>
  <dc:creator>Iveta Kalme</dc:creator>
  <dc:description/>
  <cp:keywords/>
  <dc:language>en-US</dc:language>
  <cp:lastModifiedBy>Iveta Kalme</cp:lastModifiedBy>
  <dcterms:modified xsi:type="dcterms:W3CDTF">2012-10-09T13:57:00Z</dcterms:modified>
  <cp:revision>6</cp:revision>
  <dc:subject/>
  <dc:title>LELB Svētdienas skolas skolotāju sagatavošanas kursi 2012</dc:title>
</cp:coreProperties>
</file>