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LB Svētdienas skolas skolotā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eta</w:t>
      </w:r>
    </w:p>
    <w:p>
      <w:pPr>
        <w:pStyle w:val="Normal"/>
        <w:ind w:left="360" w:hanging="0"/>
        <w:jc w:val="center"/>
        <w:rPr/>
      </w:pPr>
      <w:r>
        <w:rPr/>
        <w:t>aizpildīta ......................................200.../... m. 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rds, uzvārds</w:t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e, telefons, e-pasts, fakss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šanas gads.............. mēnesis....... datums ......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zglītība </w:t>
            </w:r>
            <w:r>
              <w:rPr>
                <w:sz w:val="20"/>
                <w:szCs w:val="20"/>
              </w:rPr>
              <w:t>(minēt arī, kad iegū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istīgā izglītība </w:t>
            </w:r>
            <w:r>
              <w:rPr>
                <w:sz w:val="20"/>
                <w:szCs w:val="20"/>
              </w:rPr>
              <w:t xml:space="preserve">(lūdzu pievienot izglītības dokumentu kopijas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2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cirknis............ draudze............ draudzes mācītāj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īss CV par iepriekšējo kalpošanu – atzīmēt, no kura gada sācis kalpot kā Svētdienas skolas skolotājs; ja kalpojis kā Svētdienas skolas skolotājs vairākās draudzēs, tad norādīt visas iepriekšējās kalpošanas vietas; ja kalpo nevis savas draudzes Svētdienas skolā, bet citā, tad norādīt arī t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rā draudz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ts (norādīt, kad, kurā draudzē)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vētīts (norādīt, kad, kurā draudzē) ---------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. Ja konvertējies no citas konfesijas, tad minēt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iti sabiedriskie pienākumi </w:t>
            </w:r>
            <w:r>
              <w:rPr>
                <w:bCs/>
                <w:sz w:val="20"/>
                <w:szCs w:val="20"/>
              </w:rPr>
              <w:t>(cita kalpošana draudzē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vešvalodu zināšanas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minē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tikai tās svešvalodas, kurās var brīvi runāt, lasīt, rakstīt, jo Metodiskajā kabinetā pieejamie materiāli ir dažādās valodā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zī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 S. Lūgums aizpildīt anketu skaidri salasāmā rokrakst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03:00Z</dcterms:created>
  <dc:creator>Ivars</dc:creator>
  <dc:description/>
  <cp:keywords/>
  <dc:language>en-US</dc:language>
  <cp:lastModifiedBy>Ivars</cp:lastModifiedBy>
  <dcterms:modified xsi:type="dcterms:W3CDTF">2007-06-12T21:03:00Z</dcterms:modified>
  <cp:revision>1</cp:revision>
  <dc:subject/>
  <dc:title>LELB Svētdienas skolas skolotāja</dc:title>
</cp:coreProperties>
</file>